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4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щитника Т.В.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41332 в отношении граждани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омунова Мухаммадали Карим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3.01.2025 года в 11:06 Момунов М.К. на 904 км автодороги Р404 Тюмень-Тобольск-Ханты-Мансийск Ханты-Мансийского района ХМАО - Югры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Момунов М.К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мунов М.К. в судебное заседание не явился, извещен надлежащим образом, ходатайствовал о рассмотрении дела в его отсутствие, с участием   защи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Т.В. в судебном заседании пояснила, что Момунов М.К. с нарушением согласен. Момунов М.К. совершил обгон транспортного средства с выездом на полосу встречного движения, в зоне действия знака 3.20 «Обгон запрещен». Просила рассмотреть вопрос о назначении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, с участием защи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1.2025 года, согласно которого Момунов М.К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Н.П., из которого следует, что автомоби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управлением Момунова М.К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</w:t>
      </w:r>
      <w:r>
        <w:rPr>
          <w:color w:val="000000"/>
          <w:sz w:val="28"/>
          <w:szCs w:val="28"/>
        </w:rPr>
        <w:t>904 км автодороги Р404 Тюмень-Тобольск-Ханты-Мансийск Ханты-Мансийского района ХМАО - Югры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правонарушения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локацией дорожных знаков в мест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мунова М.К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мунова Мухаммадали Карим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0157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